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７年度「動く・こどもの館号」派遣申込書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小規模保育施設用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187960</wp:posOffset>
                </wp:positionV>
                <wp:extent cx="471233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40" w:hanging="11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9"/>
                                <w:kern w:val="0"/>
                                <w:szCs w:val="21"/>
                              </w:rPr>
                              <w:t>【提出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9"/>
                                <w:kern w:val="0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pacing w:val="9"/>
                                <w:kern w:val="0"/>
                                <w:sz w:val="32"/>
                                <w:szCs w:val="21"/>
                              </w:rPr>
                              <w:t>E-Mail:kmc-machiko@kodomonoyakata.j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pacing w:val="-32"/>
                                <w:kern w:val="0"/>
                                <w:sz w:val="32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メールでお申込み下さ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県立こどもの館　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動く・こどもの館号」派遣事業担当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671-2233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姫路市太市中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915-4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:079-266-3169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79-266-463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 xml:space="preserve">　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05pt;height:55.6pt;mso-wrap-distance-left:9.05pt;mso-wrap-distance-right:9.05pt;mso-wrap-distance-top:0pt;mso-wrap-distance-bottom:0pt;margin-top:14.8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1140" w:hanging="11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9"/>
                          <w:kern w:val="0"/>
                          <w:szCs w:val="21"/>
                        </w:rPr>
                        <w:t>【提出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9"/>
                          <w:kern w:val="0"/>
                          <w:szCs w:val="21"/>
                        </w:rPr>
                        <w:t>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pacing w:val="9"/>
                          <w:kern w:val="0"/>
                          <w:sz w:val="32"/>
                          <w:szCs w:val="21"/>
                        </w:rPr>
                        <w:t>E-Mail:kmc-machiko@kodomonoyakata.j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pacing w:val="-32"/>
                          <w:kern w:val="0"/>
                          <w:sz w:val="32"/>
                          <w:szCs w:val="21"/>
                        </w:rPr>
                        <w:t>p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メールでお申込み下さ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県立こどもの館　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動く・こどもの館号」派遣事業担当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ab/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671-2233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姫路市太市中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915-4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9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TEL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:079-266-3169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FAX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: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79-266-463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 xml:space="preserve">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 xml:space="preserve">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ind w:firstLine="81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【様式１】　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08"/>
        <w:gridCol w:w="825"/>
        <w:gridCol w:w="414"/>
        <w:gridCol w:w="140"/>
        <w:gridCol w:w="418"/>
        <w:gridCol w:w="414"/>
        <w:gridCol w:w="686"/>
        <w:gridCol w:w="554"/>
        <w:gridCol w:w="726"/>
        <w:gridCol w:w="242"/>
        <w:gridCol w:w="274"/>
        <w:gridCol w:w="343"/>
        <w:gridCol w:w="904"/>
        <w:gridCol w:w="1238"/>
      </w:tblGrid>
      <w:tr>
        <w:trPr>
          <w:trHeight w:val="515" w:hRule="atLeast"/>
        </w:trPr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小規模保育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施設の名称</w:t>
            </w:r>
          </w:p>
        </w:tc>
        <w:tc>
          <w:tcPr>
            <w:tcW w:w="71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w w:val="9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の職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1" w:hanging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派遣を希望する場所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名</w:t>
            </w:r>
          </w:p>
        </w:tc>
        <w:tc>
          <w:tcPr>
            <w:tcW w:w="41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屋の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広さ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約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ｍ</w:t>
            </w:r>
          </w:p>
        </w:tc>
      </w:tr>
      <w:tr>
        <w:trPr>
          <w:trHeight w:val="550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34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屋の名称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（　　  　階）</w:t>
            </w:r>
          </w:p>
        </w:tc>
        <w:tc>
          <w:tcPr>
            <w:tcW w:w="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</w:t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1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ＥＬ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打合せ</w:t>
            </w:r>
          </w:p>
          <w:p>
            <w:pPr>
              <w:pStyle w:val="Normal"/>
              <w:ind w:right="-111" w:hanging="0"/>
              <w:jc w:val="left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連絡先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名</w:t>
            </w:r>
          </w:p>
        </w:tc>
        <w:tc>
          <w:tcPr>
            <w:tcW w:w="2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の職名</w:t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ＥＬ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帯電話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緊急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ず記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</w:t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派遣希望日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9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１希望</w:t>
            </w:r>
          </w:p>
        </w:tc>
        <w:tc>
          <w:tcPr>
            <w:tcW w:w="57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月 　　　　日　　（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</w:tc>
      </w:tr>
      <w:tr>
        <w:trPr>
          <w:trHeight w:val="507" w:hRule="atLeast"/>
        </w:trPr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9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２希望</w:t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月 　　　　日　　（　　）　　</w:t>
            </w:r>
          </w:p>
        </w:tc>
      </w:tr>
      <w:tr>
        <w:trPr>
          <w:trHeight w:val="437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first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9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希望</w:t>
            </w:r>
          </w:p>
        </w:tc>
        <w:tc>
          <w:tcPr>
            <w:tcW w:w="579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月 　　　　日　　（　　） 　</w:t>
            </w:r>
          </w:p>
        </w:tc>
      </w:tr>
      <w:tr>
        <w:trPr>
          <w:trHeight w:val="53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first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7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希望日は、区分された月内〈５・６月〉〈７・８・９月〉〈１０・１１・１２月〉〈１・２・３月〉に設定して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右の空欄に○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載する。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 室内あそ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乳幼児対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wav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18"/>
                <w:w w:val="80"/>
                <w:szCs w:val="21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8"/>
                <w:w w:val="80"/>
                <w:szCs w:val="21"/>
                <w:u w:val="wave"/>
              </w:rPr>
            </w:r>
          </w:p>
        </w:tc>
        <w:tc>
          <w:tcPr>
            <w:tcW w:w="5940" w:type="dxa"/>
            <w:gridSpan w:val="1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Ｂ 指導者研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育士等の指導者対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wave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参加予定人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ども</w:t>
            </w:r>
          </w:p>
        </w:tc>
        <w:tc>
          <w:tcPr>
            <w:tcW w:w="972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6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　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訳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spacing w:lineRule="atLeast" w:line="240"/>
              <w:ind w:left="36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人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人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spacing w:lineRule="atLeast" w:line="240"/>
              <w:ind w:right="-10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人</w:t>
            </w:r>
          </w:p>
        </w:tc>
        <w:tc>
          <w:tcPr>
            <w:tcW w:w="123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spacing w:lineRule="atLeast" w:line="240"/>
              <w:ind w:right="-107" w:first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人</w:t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" w:right="-147" w:hanging="12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　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tLeast" w:line="240"/>
              <w:ind w:right="-9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2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人の人数は、派遣当日のスタッフ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育士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人数を　　ご記入入ください。</w:t>
            </w:r>
          </w:p>
        </w:tc>
      </w:tr>
      <w:tr>
        <w:trPr>
          <w:trHeight w:val="58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過去の派遣実績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を記載する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3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り  ・ なし</w:t>
            </w:r>
          </w:p>
        </w:tc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1" w:hanging="0"/>
              <w:rPr>
                <w:rFonts w:ascii="ＭＳ Ｐゴシック" w:hAnsi="ＭＳ Ｐゴシック" w:eastAsia="ＭＳ Ｐゴシック" w:cs="ＭＳ Ｐゴシック"/>
                <w:spacing w:val="-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0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0"/>
              </w:rPr>
              <w:t>ありの場合　　・令和６年度　・５年度　・４年度　・それ以前</w:t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師料支払い方法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を記載する</w:t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当日現金払い　　　　　・銀行振り込み</w:t>
            </w:r>
          </w:p>
        </w:tc>
      </w:tr>
      <w:tr>
        <w:trPr>
          <w:trHeight w:val="93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望等がありましたらお書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84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書の受付後１週間以内に確認のメールをします。連絡がない場合はお問い合せください。</w:t>
      </w:r>
    </w:p>
    <w:p>
      <w:pPr>
        <w:pStyle w:val="Normal"/>
        <w:ind w:left="200" w:hanging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同日に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室内あそび」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B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指導者研修」の両方をご希望される場合は、それぞれに申込書を作成して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ください。</w:t>
      </w:r>
    </w:p>
    <w:sectPr>
      <w:type w:val="nextPage"/>
      <w:pgSz w:w="11906" w:h="16838"/>
      <w:pgMar w:left="1304" w:right="1304" w:gutter="0" w:header="0" w:top="709" w:footer="0" w:bottom="426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7:27:00Z</dcterms:created>
  <dc:creator>兵庫県</dc:creator>
  <dc:description/>
  <cp:keywords/>
  <dc:language>en-US</dc:language>
  <cp:lastModifiedBy>user</cp:lastModifiedBy>
  <cp:lastPrinted>2025-02-22T10:51:00Z</cp:lastPrinted>
  <dcterms:modified xsi:type="dcterms:W3CDTF">2025-03-21T05:24:00Z</dcterms:modified>
  <cp:revision>19</cp:revision>
  <dc:subject/>
  <dc:title> 　　　　　　　　　　　　　　　　 </dc:title>
</cp:coreProperties>
</file>